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9"/>
      </w:tblGrid>
      <w:tr>
        <w:trPr>
          <w:trHeight w:val="78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2.09.2019г                                                                                          № 95-О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 документов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небюджетной 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 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гулирования использования финансовых средств, в соответствии с Законом Российской Федерации «Об образовании» от 29.12.2012г.  ФЗ-273,  Гражданским кодексом Российской Федерации, Федеральным законом от 11.08.1995 № 1Э5-ФЗ «О благотворительной деятельности и благотворительных организациях» Приказа  МО и Н РТ  № 5371/11 от 15.11.2011г., на основании рекомендаций Министерства Образования и Республики Татарстан от 20.11.2014 года, № 21873/1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твердить  пакет документов по организации внебюджетной деятельности, привлечения  финансовых средств , пожертвований Д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- бланки заявлений, договора 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- журнал регистрации заявлений пожертова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журнал регистрации договора  пожертвования, да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 комиссии по учету и расходованию внебюдже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протоколов комиссии  по учету и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анию внебюдже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- протокол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лицом   за ведение журналов по регистрации заявлений, договоров по пожертвованиям физических и юридических лиц  заместителя    заведующей Суворову Р.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ой Р.А. все документы по благотворительной помощи разместить на официальном сайте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2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5:00Z</dcterms:created>
  <dc:creator>Централизованная бухгалтерия</dc:creator>
  <dc:description/>
  <dc:language>en-US</dc:language>
  <cp:lastModifiedBy>user</cp:lastModifiedBy>
  <cp:lastPrinted>2017-03-13T17:44:00Z</cp:lastPrinted>
  <dcterms:modified xsi:type="dcterms:W3CDTF">2019-10-23T19:15:00Z</dcterms:modified>
  <cp:revision>2</cp:revision>
  <dc:subject/>
  <dc:title>МУНИЦИПАЛЬНОЕ УЧРЕЖДЕНИЕ «УПРАВЛЕНИЯ</dc:title>
</cp:coreProperties>
</file>